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48"/>
        <w:rPr/>
      </w:pPr>
      <w:bookmarkStart w:id="0" w:name="SADRZAJ_048"/>
      <w:r>
        <w:rPr>
          <w:rFonts w:cs="Arial" w:ascii="Arial" w:hAnsi="Arial"/>
          <w:sz w:val="22"/>
          <w:lang w:val="sr-Latn-CS" w:eastAsia="en-US"/>
        </w:rPr>
        <w:t>Na osnovu člana 79. stav 1. Zakona o nacionalnim savetima nacionalnih manjina («Službeni glasnik RS», br. 72/09, 20/14 – odluka US i 55/14),</w:t>
      </w:r>
    </w:p>
    <w:p>
      <w:pPr>
        <w:pStyle w:val="Normal"/>
        <w:tabs>
          <w:tab w:val="clear" w:pos="720"/>
          <w:tab w:val="center" w:pos="7513" w:leader="none"/>
        </w:tabs>
        <w:ind w:firstLine="748"/>
        <w:rPr/>
      </w:pPr>
      <w:r>
        <w:rPr>
          <w:rFonts w:cs="Arial" w:ascii="Arial" w:hAnsi="Arial"/>
          <w:sz w:val="22"/>
          <w:lang w:val="sr-Latn-CS" w:eastAsia="en-US"/>
        </w:rPr>
        <w:t xml:space="preserve">Republička izborna komisija, na sednici održanoj 15. oktobra 2014. godine,  donela je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sr-Latn-CS" w:eastAsia="en-US"/>
        </w:rPr>
      </w:pPr>
      <w:r>
        <w:rPr>
          <w:rFonts w:cs="Arial" w:ascii="Arial" w:hAnsi="Arial"/>
          <w:b/>
          <w:bCs/>
          <w:sz w:val="22"/>
          <w:lang w:val="sr-Latn-CS"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sr-Latn-CS" w:eastAsia="en-US"/>
        </w:rPr>
        <w:t xml:space="preserve">R E Š E NJ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sr-Latn-CS" w:eastAsia="en-US"/>
        </w:rPr>
      </w:pPr>
      <w:bookmarkStart w:id="1" w:name="SADRZAJ_048"/>
      <w:r>
        <w:rPr>
          <w:rFonts w:cs="Arial" w:ascii="Arial" w:hAnsi="Arial"/>
          <w:b/>
          <w:bCs/>
          <w:sz w:val="27"/>
          <w:szCs w:val="27"/>
          <w:lang w:val="sr-Latn-CS" w:eastAsia="en-US"/>
        </w:rPr>
        <w:t>O UTVRĐIVANJU ZBIRNE IZBORNE LIST</w:t>
      </w:r>
      <w:bookmarkEnd w:id="1"/>
      <w:r>
        <w:rPr>
          <w:rFonts w:cs="Arial" w:ascii="Arial" w:hAnsi="Arial"/>
          <w:b/>
          <w:bCs/>
          <w:sz w:val="27"/>
          <w:szCs w:val="27"/>
          <w:lang w:val="sr-Latn-CS" w:eastAsia="en-US"/>
        </w:rPr>
        <w:t>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7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7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r-Latn-CS" w:eastAsia="en-US"/>
        </w:rPr>
      </w:pPr>
      <w:r>
        <w:rPr>
          <w:rFonts w:cs="Arial" w:ascii="Arial" w:hAnsi="Arial"/>
          <w:b/>
          <w:bCs/>
          <w:sz w:val="22"/>
          <w:lang w:val="sr-Latn-CS" w:eastAsia="en-US"/>
        </w:rPr>
      </w:r>
    </w:p>
    <w:p>
      <w:pPr>
        <w:pStyle w:val="Normal"/>
        <w:ind w:firstLine="723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 w:eastAsia="en-US"/>
        </w:rPr>
        <w:t xml:space="preserve">1. Utvrđuje se Zbirna izborna lista kandidata za izbore za članove Nacionalnog saveta </w:t>
      </w:r>
      <w:r>
        <w:rPr>
          <w:rFonts w:cs="Arial" w:ascii="Arial" w:hAnsi="Arial"/>
          <w:b/>
          <w:sz w:val="22"/>
          <w:lang w:val="sr-Latn-CS" w:eastAsia="en-US"/>
        </w:rPr>
        <w:t>rusinske</w:t>
      </w:r>
      <w:r>
        <w:rPr>
          <w:rFonts w:cs="Arial" w:ascii="Arial" w:hAnsi="Arial"/>
          <w:sz w:val="22"/>
          <w:lang w:val="sr-Latn-CS" w:eastAsia="en-US"/>
        </w:rPr>
        <w:t xml:space="preserve"> nacionalne manjine, raspisane za 26. oktobar 2014. godine, i to:</w:t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1. „RUSINSKA LIGA” OLENA PAPUGA - „РУСКА ЛИҐА” </w:t>
        <w:br/>
        <w:t>ОЛЕНА ПАПУҐА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Kandidati</w:t>
      </w:r>
      <w:r>
        <w:rPr>
          <w:rFonts w:cs="Arial" w:ascii="Arial" w:hAnsi="Arial"/>
          <w:sz w:val="22"/>
          <w:lang w:val="sr-RS"/>
        </w:rPr>
        <w:t xml:space="preserve"> na izbornoj listi su:</w:t>
      </w:r>
    </w:p>
    <w:p>
      <w:pPr>
        <w:pStyle w:val="Normal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16"/>
        <w:gridCol w:w="901"/>
        <w:gridCol w:w="2647"/>
        <w:gridCol w:w="1564"/>
      </w:tblGrid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ed.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ј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Шорне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Ime i prezime</w:t>
              <w:br/>
              <w:t>Мено и презвиск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Godina rođenj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Zanimanje </w:t>
              <w:br/>
              <w:t>Занїман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Prebivalište </w:t>
              <w:br/>
              <w:t>Место биваня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Olena Papug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n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uski Krstur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Helena Pašo Pavlovi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sociologij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Ruski Krstur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ladimir Oleja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oslovni informatič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uski Krstur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elanija Rima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n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trovaradin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esna Ragaji - Ca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biologij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ucur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Đura Vinaj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n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Sad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onja Paplack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politikolo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Sad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rina Varg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astavnik biologij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uski Krstur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roslav Taka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odoinstalat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Đurđevo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latana Na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pecijalista opšte medicin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uski Krstur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lažena Homa - Cvetkovi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ezički uredni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Sad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akim Hard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Đurđevo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atalija Govlj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razredne nastav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uski Krstur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lavica Marmil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matematik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ul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van Davosi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rekto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Sad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ladimir Novt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nženjer informatik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uski Krstur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2. „ZA RUSKI KRSTUR - ŽELjKO KOVAČ”  -  „ЗА РУСКИ КЕРЕСТУР - ЖЕЛЬКО КОВАЧ”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Kandidati</w:t>
      </w:r>
      <w:r>
        <w:rPr>
          <w:rFonts w:cs="Arial" w:ascii="Arial" w:hAnsi="Arial"/>
          <w:sz w:val="22"/>
          <w:lang w:val="sr-RS"/>
        </w:rPr>
        <w:t xml:space="preserve"> na izbornoj listi su:</w:t>
      </w:r>
    </w:p>
    <w:p>
      <w:pPr>
        <w:pStyle w:val="Normal"/>
        <w:keepNext w:val="true"/>
        <w:ind w:firstLine="723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16"/>
        <w:gridCol w:w="901"/>
        <w:gridCol w:w="2647"/>
        <w:gridCol w:w="1564"/>
      </w:tblGrid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ed.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ј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Шорне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Ime i prezime</w:t>
              <w:br/>
              <w:t>Мено и презвиск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Godina rođenj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Zanimanje </w:t>
              <w:br/>
              <w:t>Занїман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Prebivalište </w:t>
              <w:br/>
              <w:t>Место биваня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Željko Kova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šinski tehnič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uski Krstur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Gabrijela Sajankovi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konomis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uski Krstur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ihomir Fejd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inž. elektrotehnik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uski Krstur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atalija Emejd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eduzetni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uski Krstur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hajlo Zazulja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n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uski Krstur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arolina Papug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. rusinskog jezik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uski Krstur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ladimir Varg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ekonomis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uski Krstur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vana Duda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ster inž. menadžmen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uski Krstur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Đura Planča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lektrotehnič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uski Krstur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arisa Roma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konomis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uski Krstur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aroslav Fejd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mašinski inženj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uski Krstur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atjana Bučko-Ra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matematik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uski Krstur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3. „ZAJEDNO ZA RUSINE - SLAVKO RAC” -  „ВЄДНО ЗА РУСНАЦОХ - СЛАВКО РАЦ”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Kandidati</w:t>
      </w:r>
      <w:r>
        <w:rPr>
          <w:rFonts w:cs="Arial" w:ascii="Arial" w:hAnsi="Arial"/>
          <w:sz w:val="22"/>
          <w:lang w:val="sr-RS"/>
        </w:rPr>
        <w:t xml:space="preserve"> na izbornoj listi su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16"/>
        <w:gridCol w:w="901"/>
        <w:gridCol w:w="2647"/>
        <w:gridCol w:w="1564"/>
      </w:tblGrid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ed.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ј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Шорне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Ime i prezime</w:t>
              <w:br/>
              <w:t>Мено и презвиск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Godina rođenj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Zanimanje </w:t>
              <w:br/>
              <w:t>Занїман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Prebivalište </w:t>
              <w:br/>
              <w:t>Место биваня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lavko Ra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konomis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Sad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ron Sabado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elektro inžinj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Đurđevo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ataša Reha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uden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rkasovo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ovgen Mudr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Sad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ikola Guba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ucur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ada Lenđ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aboratorijski tehnič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rbas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ejan Zahorjansk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ek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rbas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ejan Bobalj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inž. poljoprivred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ikić Do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eona Vislavsk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k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Đurđevo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hajlo Budinsk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ivatni preduzetni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ucur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oran Berežn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omirani pravni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remska Mitrovic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atjana Duda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industrijski menadž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o Orahovo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ulijan Edelinsk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lektrotehnič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trovaradin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aroslav Kova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šinski inženj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ul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lavica Koči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konomis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Sad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oakim Strib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aučni istraživa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ladimir Kova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Žabalj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elena Sala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. razredne nastav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Đurđevo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4. „JA RUSIN”   "Я РУСНАК”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Kandidati</w:t>
      </w:r>
      <w:r>
        <w:rPr>
          <w:rFonts w:cs="Arial" w:ascii="Arial" w:hAnsi="Arial"/>
          <w:sz w:val="22"/>
          <w:lang w:val="sr-RS"/>
        </w:rPr>
        <w:t xml:space="preserve"> na izbornoj listi su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16"/>
        <w:gridCol w:w="901"/>
        <w:gridCol w:w="2647"/>
        <w:gridCol w:w="1564"/>
      </w:tblGrid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ed.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ј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Шорне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Ime i prezime</w:t>
              <w:br/>
              <w:t>Мено и презвиск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Godina rođenj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Zanimanje </w:t>
              <w:br/>
              <w:t>Занїман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Prebivalište </w:t>
              <w:br/>
              <w:t>Место биваня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ulijan Kova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ekonomis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Šid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lomir Šajto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T menadž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Sad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ataša Makaji - Mudro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rukovni vaspita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remska Kamenic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hajlo Fejs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univerzitetski profeso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ucur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Đuro Papug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šinski inžinj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uski Krstur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anja Tirkajl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evodila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Šid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roslav Besermenj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ktor veterinarske medicin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remska Mitrovic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leksandar Čov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nženjer elektronike-projektan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Sad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onika Hard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eferent kulturnih aktivnost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ucur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dravko Beserminj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ehaničar motornih vozil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ucur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ladimir Bučk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mašinski inženj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ul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rija Dorošk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njižnič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uski Krstur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ladimir Džunj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ačinci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ogdan Ra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n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Sad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rija Hornja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oljoprivredni tehnič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ucur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hail Hološnjaj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vešteni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Đurđevo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rina Džudža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. prof. rusinskog jezika i literatur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uski Krstur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denko Lazo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ikić Do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enka Mučensk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razredne nastav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ucura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5. „RUSINSKA OMLADINA” / „РУСКА МЛАДЕЖ”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Kandidati</w:t>
      </w:r>
      <w:r>
        <w:rPr>
          <w:rFonts w:cs="Arial" w:ascii="Arial" w:hAnsi="Arial"/>
          <w:sz w:val="22"/>
          <w:lang w:val="sr-RS"/>
        </w:rPr>
        <w:t xml:space="preserve"> na izbornoj listi su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16"/>
        <w:gridCol w:w="901"/>
        <w:gridCol w:w="2647"/>
        <w:gridCol w:w="1564"/>
      </w:tblGrid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ed.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ј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Шорне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Ime i prezime</w:t>
              <w:br/>
              <w:t>Мено и презвиск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Godina rođenj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Zanimanje </w:t>
              <w:br/>
              <w:t>Занїман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Prebivalište </w:t>
              <w:br/>
              <w:t>Место биваня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aša Sabado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ster istorič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ombor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andra Baranj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rusinskog jezika i književnost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Đurđevo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van Kanju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uden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Sad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akim Vinaj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uden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uski Krstur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rina Hajdu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uden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uski Krstur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leksandra Lenđ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omirani filolog - rusinis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rbas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Željko Farka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ugostitelj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ucur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Ivan Emejdi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uden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uski Krstur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ndreja Bik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uden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uski Krstur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elanija Mal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uden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ucur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van Molna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lektrotehničar računa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Đurđevo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ejan Bučk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uden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uski Krstur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Olja Balin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aspita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Đurđevo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6. „MLADI ZA BUDUĆNOST”  „МЛАДИ ЗА БУДУЧНОСЦ”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Kandidati</w:t>
      </w:r>
      <w:r>
        <w:rPr>
          <w:rFonts w:cs="Arial" w:ascii="Arial" w:hAnsi="Arial"/>
          <w:sz w:val="22"/>
          <w:lang w:val="sr-RS"/>
        </w:rPr>
        <w:t xml:space="preserve"> na izbornoj listi su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16"/>
        <w:gridCol w:w="901"/>
        <w:gridCol w:w="2647"/>
        <w:gridCol w:w="1564"/>
      </w:tblGrid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ed.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ј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Шорне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Ime i prezime</w:t>
              <w:br/>
              <w:t>Мено и презвиск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Godina rođenj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Zanimanje </w:t>
              <w:br/>
              <w:t>Занїман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Prebivalište </w:t>
              <w:br/>
              <w:t>Место биваня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ikola Međeš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ucur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oris Fejd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uden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ucur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atjana Ca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pec. strukovni vaspita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botic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alentina Čizma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r filozofij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rbas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ebastijan Njarad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uden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uski Krstur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rena Skuba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uden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rbas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roslav Džudža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rukovni poslovni informatič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o Orahovo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latka Boškovi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ster rusinistik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rbas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roslav Kova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gent prodaje osiguranj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rbas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atjana Šajto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uden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Sad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rina Kuha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. rusinskog jezik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ucur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ladislav Ca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ing. elektrotehnike i računarstv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Sad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lang w:val="ru-RU"/>
        </w:rPr>
        <w:t>7. RUSINSKA INICIJATIVA, NIKOLA ŠANTA/РУСКА ИНИЦИЯТИВА, МИКОЛА ШАНТА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Kandidati</w:t>
      </w:r>
      <w:r>
        <w:rPr>
          <w:rFonts w:cs="Arial" w:ascii="Arial" w:hAnsi="Arial"/>
          <w:sz w:val="22"/>
          <w:lang w:val="sr-RS"/>
        </w:rPr>
        <w:t xml:space="preserve"> na izbornoj listi su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16"/>
        <w:gridCol w:w="901"/>
        <w:gridCol w:w="2647"/>
        <w:gridCol w:w="1564"/>
      </w:tblGrid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ed.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ј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Шорне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Ime i prezime</w:t>
              <w:br/>
              <w:t>Мено и презвиск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Godina rođenj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Zanimanje </w:t>
              <w:br/>
              <w:t>Занїман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Prebivalište </w:t>
              <w:br/>
              <w:t>Место биваня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ikola Šant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urednik izdavačke delatnost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ucur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roslav Kevežd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ster menadžmenta u kulturi i medijim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Sad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jubica Oti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ustos istorič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Đurđevo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r Janko Rama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univerzite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isač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orislav Saka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ing. elektrotehnik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Sad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rija To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urednik kultur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trovaradin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r Jakov Kišjuha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Sad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hajlo Rama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njiževni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trovaradin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rnardica Oriha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rhitek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ucur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leksandar Mudr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ster profesor rusinskog jezik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ul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mil Njarad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uski Krstur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r Anamarija Ramač Furma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Sad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r Đura Hard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storič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Sad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ulijan Međeš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ogonski električa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rbas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r Tatjana Bugarsk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ustos etnolog-antropolo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Sad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malija Varg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rhitek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Sad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hajlo Rama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omirani farmaceu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uski Krstur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jupka Hornja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ster zaštite životne sredin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ucura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lavko Džudža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rgova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Sad</w:t>
            </w:r>
          </w:p>
        </w:tc>
      </w:tr>
    </w:tbl>
    <w:p>
      <w:pPr>
        <w:pStyle w:val="Normal"/>
        <w:tabs>
          <w:tab w:val="clear" w:pos="720"/>
          <w:tab w:val="left" w:pos="607" w:leader="none"/>
          <w:tab w:val="left" w:pos="2624" w:leader="none"/>
          <w:tab w:val="left" w:pos="3495" w:leader="none"/>
          <w:tab w:val="left" w:pos="6211" w:leader="none"/>
          <w:tab w:val="left" w:pos="8523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2. Ovo rešenje objavljuje se u „Službenom glasniku Republike Srbije“.</w:t>
      </w:r>
    </w:p>
    <w:p>
      <w:pPr>
        <w:pStyle w:val="Normal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  <w:t>Broj</w:t>
      </w:r>
      <w:r>
        <w:rPr>
          <w:rFonts w:cs="Arial" w:ascii="Arial" w:hAnsi="Arial"/>
          <w:sz w:val="22"/>
          <w:szCs w:val="22"/>
          <w:lang w:val="sr-Latn-CS" w:eastAsia="en-US"/>
        </w:rPr>
        <w:t>: 013-1131/14</w:t>
      </w:r>
    </w:p>
    <w:p>
      <w:pPr>
        <w:pStyle w:val="Normal"/>
        <w:tabs>
          <w:tab w:val="clear" w:pos="720"/>
          <w:tab w:val="center" w:pos="2127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  <w:t>U Beogradu, 15. oktobra 2014. godi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bCs/>
          <w:spacing w:val="8"/>
          <w:sz w:val="22"/>
          <w:szCs w:val="26"/>
          <w:lang w:val="sr-Latn-CS" w:eastAsia="en-US"/>
        </w:rPr>
      </w:pPr>
      <w:r>
        <w:rPr>
          <w:rFonts w:cs="Arial" w:ascii="Arial" w:hAnsi="Arial"/>
          <w:b/>
          <w:bCs/>
          <w:spacing w:val="8"/>
          <w:sz w:val="22"/>
          <w:szCs w:val="26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spacing w:val="8"/>
          <w:sz w:val="26"/>
          <w:szCs w:val="26"/>
          <w:lang w:val="sr-Latn-CS" w:eastAsia="en-U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Latn-CS" w:eastAsia="en-US"/>
        </w:rPr>
        <w:t>REPUBLIČKA IZBORNA KOMISIJA</w:t>
      </w:r>
    </w:p>
    <w:p>
      <w:pPr>
        <w:pStyle w:val="Normal"/>
        <w:jc w:val="left"/>
        <w:rPr>
          <w:rFonts w:ascii="Arial" w:hAnsi="Arial" w:cs="Arial"/>
          <w:spacing w:val="8"/>
          <w:sz w:val="22"/>
          <w:szCs w:val="22"/>
          <w:lang w:val="sr-Latn-CS" w:eastAsia="en-US"/>
        </w:rPr>
      </w:pPr>
      <w:r>
        <w:rPr>
          <w:rFonts w:cs="Arial" w:ascii="Arial" w:hAnsi="Arial"/>
          <w:spacing w:val="8"/>
          <w:sz w:val="22"/>
          <w:szCs w:val="22"/>
          <w:lang w:val="sr-Latn-C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left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tab/>
        <w:t>ZAMENIK PREDSEDNIKA</w:t>
      </w:r>
    </w:p>
    <w:p>
      <w:pPr>
        <w:pStyle w:val="Normal"/>
        <w:tabs>
          <w:tab w:val="clear" w:pos="720"/>
          <w:tab w:val="center" w:pos="6545" w:leader="none"/>
        </w:tabs>
        <w:spacing w:before="0" w:after="240"/>
        <w:jc w:val="left"/>
        <w:rPr>
          <w:rFonts w:ascii="Arial" w:hAnsi="Arial" w:cs="Arial"/>
          <w:sz w:val="22"/>
          <w:szCs w:val="20"/>
          <w:lang w:val="sr-Latn-CS" w:eastAsia="en-US"/>
        </w:rPr>
      </w:pPr>
      <w:r>
        <w:rPr>
          <w:rFonts w:cs="Arial" w:ascii="Arial" w:hAnsi="Arial"/>
          <w:sz w:val="22"/>
          <w:szCs w:val="20"/>
          <w:lang w:val="sr-Latn-CS" w:eastAsia="en-US"/>
        </w:rPr>
        <w:tab/>
      </w:r>
    </w:p>
    <w:p>
      <w:pPr>
        <w:pStyle w:val="Normal"/>
        <w:tabs>
          <w:tab w:val="clear" w:pos="720"/>
          <w:tab w:val="center" w:pos="6545" w:leader="none"/>
        </w:tabs>
        <w:jc w:val="left"/>
        <w:rPr>
          <w:rFonts w:ascii="Arial" w:hAnsi="Arial" w:cs="Arial"/>
          <w:sz w:val="22"/>
          <w:szCs w:val="20"/>
          <w:lang w:val="sr-Latn-CS"/>
        </w:rPr>
      </w:pPr>
      <w:r>
        <w:rPr>
          <w:rFonts w:cs="Arial" w:ascii="Arial" w:hAnsi="Arial"/>
          <w:sz w:val="22"/>
          <w:szCs w:val="20"/>
          <w:lang w:val="sr-Latn-CS" w:eastAsia="en-US"/>
        </w:rPr>
        <w:tab/>
        <w:t>Ivan Šebek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jc w:val="left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29:00Z</dcterms:created>
  <dc:creator>svetlanai</dc:creator>
  <dc:description/>
  <cp:keywords/>
  <dc:language>en-US</dc:language>
  <cp:lastModifiedBy>Branko</cp:lastModifiedBy>
  <cp:lastPrinted>2014-10-15T10:28:00Z</cp:lastPrinted>
  <dcterms:modified xsi:type="dcterms:W3CDTF">2014-10-15T15:36:00Z</dcterms:modified>
  <cp:revision>3</cp:revision>
  <dc:subject/>
  <dc:title>На основу члана 89</dc:title>
</cp:coreProperties>
</file>